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 от 29.12.2012 № 273-ФЗ «Об образовании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администрации города Кузнецка от 25.01.2012 № 5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 тексту Приложения к постановлению слова «образовательное учреждение» заменить словами «образовательная организация» в соответствующих падежах,  слово «учреждение» заменить словом «организация» в соответствующих падеж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ункте 3 строки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 Приложения к постановлению слова «не должно превышать 20 минут» заменить словами «не должно превышать 15 мину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ба может быть направлена по почте, через многофункциональный центр (город Кузнецк, ул. Калинина, 154, e-mail: kuzneck@mfcinfo.ru, mfc-kuzneck@mail.ru), с использованием информационно-телекоммуникационной сети "Интернет", электронной почты учреждения, предоставляющего муниципальную услугу, официального сайта администрации города Кузнецка (www.gorodkuzneck.ru, e-mail: kuzg_adm@sura.ru), через портал государственных и муниципальных услуг Пензенской области (pgu.pnz.ru/web/guest/main), а также может быть принята при личном приеме заявителя» заменить слов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Жалоба может быть подана,  в  том  числе  по  почте,  электронной  почте, через многофункциональный центр (МБУ «Многофункциональный центр предоставления государственных и муниципальных услуг города Кузнецка Пензенской области», расположенный по адресу: Пензенская область, г. Кузнецк, ул. Калинина, 154. Телефон для справок: 8(84157)24951.  e-mail: </w:t>
      </w:r>
      <w:hyperlink r:id="rId4">
        <w:r>
          <w:rPr>
            <w:rStyle w:val="InternetLink"/>
            <w:sz w:val="28"/>
            <w:szCs w:val="28"/>
          </w:rPr>
          <w:t>kuznetck_city@mfcinfo.ru</w:t>
        </w:r>
      </w:hyperlink>
      <w:r>
        <w:rPr>
          <w:sz w:val="28"/>
          <w:szCs w:val="28"/>
        </w:rPr>
        <w:t>.  Режим работы: понедельник – пятница - с 8:00 до 17:00; суббота - с 9:00 до 14:00; воскресенье – выходной), с использованием информационно-телекоммуникационной сети «Интернет», официального сайта администрации города Кузнецка (www.gorodkuzneck.ru, e-mail: kuzg_adm@sura.ru), электронной почты образовательной организации, оказывающей муниципальную услугу, через портал государственных и муниципальных услуг Пензенской области (pgu.pnz.ru/web/guest/main), а так же может быть принята при личном приеме заявител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аименование Приложения к административному регламенту изложить в следующей редакции: «Перечень муниципальных образовательных организаций, оказывающих муниципальную услуг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строке первой  Приложения к административному регламенту слова «Полное наименование учреждения» заменить словами «Полное наименование образовательной орган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mailto:kuznetck_city@mfcin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6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2-20T13:22:00Z</dcterms:modified>
  <cp:revision>19</cp:revision>
  <dc:subject/>
  <dc:title>Российская Федерация</dc:title>
</cp:coreProperties>
</file>